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4 до Тендерної документац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ІЧНІ ВИМОГИ ДО РОБОЧИХ СТАНЦІЙ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539 комплектів)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  <w:bCs/>
        </w:rPr>
        <w:t>Об'єкт закупівл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bCs/>
        </w:rPr>
        <w:t>Робоча станція для оформлення та видачі документів, що підтверджують громадянство України, посвідчують особу чи її спеціальний статус, з комплектом обладнання для зняття біометричних даних (параметрів) особи</w:t>
      </w:r>
      <w:r>
        <w:rPr>
          <w:b/>
          <w:bCs/>
          <w:i/>
        </w:rPr>
        <w:t xml:space="preserve"> (далі – РС)</w:t>
      </w:r>
      <w:r>
        <w:rPr>
          <w:bCs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  <w:bCs/>
        </w:rPr>
        <w:t>Загальні відомості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</w:rPr>
        <w:t>Даний документ містить основні вимоги до обладнання та програмного забезпечення РС для оформлення та видачі паспортних документів, взяття біометричних даних і реєстрації місць проживання</w:t>
      </w:r>
      <w:r>
        <w:rPr>
          <w:b/>
          <w:bCs/>
          <w:i/>
        </w:rPr>
        <w:t xml:space="preserve"> (таблиця)</w:t>
      </w:r>
      <w:r>
        <w:rPr>
          <w:bCs/>
        </w:rPr>
        <w:t xml:space="preserve">; </w:t>
      </w:r>
    </w:p>
    <w:p>
      <w:pPr>
        <w:pStyle w:val="Normal"/>
        <w:spacing w:before="240" w:after="120"/>
        <w:ind w:left="1418" w:hanging="1418"/>
        <w:jc w:val="both"/>
        <w:rPr/>
      </w:pPr>
      <w:r>
        <w:rPr/>
        <w:t xml:space="preserve">Таблиця  - </w:t>
      </w:r>
      <w:r>
        <w:rPr>
          <w:b/>
        </w:rPr>
        <w:t xml:space="preserve">Технічні вимоги та специфікація РС для оформлення та видачі паспортних документів, взяття біометричних даних і реєстрації місць проживання </w:t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ind w:left="527" w:hanging="527"/>
              <w:jc w:val="both"/>
              <w:rPr>
                <w:b/>
                <w:b/>
              </w:rPr>
            </w:pPr>
            <w:r>
              <w:rPr>
                <w:b/>
              </w:rPr>
              <w:t>Призначення РС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С призначена для автоматизації діяльності посадових осіб для виконання державних функцій щодо надання послуг з оформлення документів, що підтверджують громадянство України, посвідчують особу чи її спеціальний статус </w:t>
            </w:r>
            <w:r>
              <w:rPr>
                <w:b/>
                <w:i/>
              </w:rPr>
              <w:t>(далі – документи)</w:t>
            </w:r>
            <w:r>
              <w:rPr/>
              <w:t>, взяття їх біометричних даних (параметрів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С забезпечує роботу посадових осіб в інтерфейсі web-сервісу під час виконання встановлених процедур та операцій з оформлення та видачі документів, у тому числі паспорта громадянина України для виїзду за кордон з безконтактним електронним носієм або паспорта громадянина України у формі картки,</w:t>
            </w:r>
            <w:r>
              <w:rPr>
                <w:rFonts w:eastAsia="Arial Unicode MS"/>
              </w:rPr>
              <w:t xml:space="preserve"> за умови встановлення спеціального програмного забезпечення для оформлення та видачі паспортних документів, що підтверджують громадянство України, посвідчують особу чи її спеціальний статус, взяття їх біометричних даних (параметрів), а також реєстрації/зняття з реєстрації місць проживання/перебування громадян України, іноземців та осіб без громадянств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ind w:left="527" w:hanging="527"/>
              <w:jc w:val="both"/>
              <w:rPr>
                <w:b/>
                <w:b/>
              </w:rPr>
            </w:pPr>
            <w:r>
              <w:rPr>
                <w:b/>
              </w:rPr>
              <w:t>Склад РС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С представляє програмно-технічний комплекс на базі персонального комп’ютера з встановленим загальним програмним забезпеченням, комплектом обладнання (з відповідними технічними характеристиками) для взяття біометричних даних (параметрів) особи під час оформлення та видачі їй документі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 складу РС входять апаратні та програмні компоненти.</w:t>
            </w:r>
          </w:p>
          <w:p>
            <w:pPr>
              <w:pStyle w:val="Normal"/>
              <w:ind w:firstLine="28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еціальне програмне забезпечення для оформлення та видачі паспортних документів, що підтверджують громадянство України, посвідчують особу чи її спеціальний статус, взяття їх біометричних даних (параметрів), а також реєстрації/зняття з реєстрації місць проживання/перебування громадян України, іноземців та осіб без громадянства не входить до об’єкту закупівлі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ind w:left="527" w:hanging="527"/>
              <w:rPr>
                <w:b/>
                <w:b/>
              </w:rPr>
            </w:pPr>
            <w:r>
              <w:rPr>
                <w:b/>
              </w:rPr>
              <w:t>Склад апаратних компонентів РС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о складу РС входять наступні апаратні компонен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персональний комп’ютер: материнська плата, процесор, оперативна пам'ять, твердотільний накопичувач, відеоадапте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2 LЕD монітори (для оператора та клієн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клавіатура та маніпулятор типу "миша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блок безперебійного жив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концентратор USB с подовжувачем USB 2.0, довжина не менше ніж 1 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 xml:space="preserve">цифрова фотокамера з об’єктивом та фото аксесуар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зчитувач відбитків пальців;</w:t>
            </w:r>
          </w:p>
          <w:p>
            <w:pPr>
              <w:pStyle w:val="Normal"/>
              <w:rPr/>
            </w:pPr>
            <w:r>
              <w:rPr/>
              <w:t>-   захищений носій інформації (електронний ключ зберігання даних) в кількості двох шту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планшет для підпис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повносторінковий зчитувач документів (OCR, RFID, MRZ) з модулем для ID-кар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>
                <w:u w:val="single"/>
              </w:rPr>
            </w:pPr>
            <w:r>
              <w:rPr/>
              <w:t>багатофункціональний пристрій А4 або окремі принтер та скане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>
                <w:u w:val="single"/>
              </w:rPr>
            </w:pPr>
            <w:r>
              <w:rPr/>
              <w:t>додатковий картридж для багатофункціонального пристрія А4 або принтера в кількості трьох шту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>
                <w:bCs/>
                <w:shd w:fill="FFFFFF" w:val="clear"/>
              </w:rPr>
              <w:t>цифрова клавіатура для введення ПІН</w:t>
              <w:noBreakHyphen/>
              <w:t>коді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мережевий фільтр для підключення 5 розеток, довжина кабелю не менше ніж 1.8м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мережевий фільтр для підключення 5 розеток, довжина кабелю не менше ніж 3.0 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false"/>
              <w:ind w:left="669" w:hanging="669"/>
              <w:rPr/>
            </w:pPr>
            <w:r>
              <w:rPr/>
              <w:t xml:space="preserve">Вимоги до персонального комп’ютеру РС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Процесор:</w:t>
            </w:r>
            <w:r>
              <w:rPr/>
              <w:t>, кількість ядер не менше 2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Частота процесору:</w:t>
            </w:r>
            <w:r>
              <w:rPr/>
              <w:t xml:space="preserve"> не нижче ніж 3,3 ГГц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 xml:space="preserve">Чипсет материнської плати: </w:t>
            </w:r>
            <w:r>
              <w:rPr/>
              <w:t>не гірше ніж гірше Intel H110 або аналог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Оперативна пам'ять:</w:t>
            </w:r>
            <w:r>
              <w:rPr/>
              <w:t xml:space="preserve"> не гірше DDR4-2133, 4 Гб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Жорсткий диск:</w:t>
            </w:r>
            <w:r>
              <w:rPr/>
              <w:t xml:space="preserve"> SSD об’єм не менше 128 Гб;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Графічний відеоадаптер:</w:t>
            </w:r>
            <w:r>
              <w:rPr/>
              <w:t xml:space="preserve"> з можливістю підключення 2 моніторів або аналог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Корпус та блок живлення:</w:t>
            </w:r>
            <w:r>
              <w:rPr/>
              <w:t xml:space="preserve"> АТХ потужністю не менше ніж 400 Вт або аналог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Пристрої вводу-виводу:</w:t>
            </w:r>
            <w:r>
              <w:rPr/>
              <w:t xml:space="preserve"> повнорозмірна клавіатура та миша з інтерфейсом USB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false"/>
              <w:ind w:left="669" w:hanging="669"/>
              <w:rPr/>
            </w:pPr>
            <w:r>
              <w:rPr/>
              <w:t xml:space="preserve">Вимоги до монітора РС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Діагональ:</w:t>
            </w:r>
            <w:r>
              <w:rPr/>
              <w:t xml:space="preserve"> не менше ніж 21,5' (Wide 16:9).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Тип матриці:</w:t>
            </w:r>
            <w:r>
              <w:rPr/>
              <w:t xml:space="preserve"> не гірше ніж TN+film.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Час відгуку:</w:t>
            </w:r>
            <w:r>
              <w:rPr/>
              <w:t xml:space="preserve"> не більше ніж 5 мс.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Кут огляду (гориз./вертик.):</w:t>
            </w:r>
            <w:r>
              <w:rPr/>
              <w:t xml:space="preserve"> 90</w:t>
            </w:r>
            <w:r>
              <w:rPr>
                <w:vertAlign w:val="superscript"/>
              </w:rPr>
              <w:t>0</w:t>
            </w:r>
            <w:r>
              <w:rPr/>
              <w:t>/6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Макс. роздільна здатність:</w:t>
            </w:r>
            <w:r>
              <w:rPr/>
              <w:t xml:space="preserve"> не нижче ніж 1920 dpi x 1080 dpi.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Інтерфейс:</w:t>
            </w:r>
            <w:r>
              <w:rPr/>
              <w:t xml:space="preserve"> D-Sub; DVI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Яскравість:</w:t>
            </w:r>
            <w:r>
              <w:rPr/>
              <w:t xml:space="preserve"> не нижче ніж 200 кд/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Контрастність реальна / динамічна:</w:t>
            </w:r>
            <w:r>
              <w:rPr/>
              <w:t xml:space="preserve"> не нижче 600:1 / 5000 000:1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Споживана потужність:</w:t>
            </w:r>
            <w:r>
              <w:rPr/>
              <w:t xml:space="preserve"> не вище ніж 25 В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false"/>
              <w:ind w:left="669" w:hanging="669"/>
              <w:rPr/>
            </w:pPr>
            <w:r>
              <w:rPr/>
              <w:t>Вимоги до джерела безперебійного живлення РС</w:t>
            </w:r>
            <w:r>
              <w:rPr>
                <w:i/>
              </w:rPr>
              <w:t xml:space="preserve">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Топологія:</w:t>
            </w:r>
            <w:r>
              <w:rPr/>
              <w:t xml:space="preserve"> Line-interactive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Тип синусоїди при роботі від батареї:</w:t>
            </w:r>
            <w:r>
              <w:rPr/>
              <w:t xml:space="preserve"> апроксимована синусоїда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Потужність повна:</w:t>
            </w:r>
            <w:r>
              <w:rPr/>
              <w:t xml:space="preserve"> не менше ніж 1000 ВА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Потужність активна:</w:t>
            </w:r>
            <w:r>
              <w:rPr/>
              <w:t xml:space="preserve"> 500 Вт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Час переключення на батарейне живлення:</w:t>
            </w:r>
            <w:r>
              <w:rPr/>
              <w:t xml:space="preserve"> 5 мсе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false"/>
              <w:ind w:left="669" w:hanging="669"/>
              <w:rPr/>
            </w:pPr>
            <w:r>
              <w:rPr/>
              <w:t>Вимоги до концентратора USB РС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Інтерфейс:</w:t>
            </w:r>
            <w:r>
              <w:rPr/>
              <w:t xml:space="preserve"> USB 2.0.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Кількість портів:</w:t>
            </w:r>
            <w:r>
              <w:rPr/>
              <w:t xml:space="preserve"> не менше 7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Живлення:</w:t>
            </w:r>
            <w:r>
              <w:rPr/>
              <w:t xml:space="preserve"> мережеве, 220 В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подовжувач USB 2.0, довжина не менше ніж 1 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false"/>
              <w:ind w:left="669" w:hanging="669"/>
              <w:rPr/>
            </w:pPr>
            <w:r>
              <w:rPr/>
              <w:t>Вимоги до цифрової фотокамери з об’єктивом та фотоаксесуарів РС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Технічні вимоги до фотокамери: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роздільна здатність знімків: 12 млн. пікселів або більше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сумісність з об’єктивами: EF, EF-S та 18-55 IS II Kit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сумісність з Canon EDSDK версії 3.6.1 або вище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підтримка: JPEG, RAW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серійна зйомка: JPEG - 3 кадри/с, RAW - 2 кадри/с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карти пам’яті: SD/SDHC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мережевий блок живлення: 220 В.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Перелік необхідних фотоаксесуарів: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штатив для фотокамери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штатив для спалаху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спалах для фотокамери – 4 шт.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тримач для спалаху- 2 шт.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комплект синхронізаторів з радіомодулем для спалаху (ресивер, 2 трансмітери) або синхрокабель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акумулятор типу ААА, ємністю не менше 1000 mAh – 8 шт.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зарядний пристрій для акумуляторів типу ААА з можливістю одночасно заряджати 4 акумулятори – 1 шт.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парасолька для спалаху, діаметр 84 см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фон тканевий білий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кріплення для спалах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678" w:hanging="0"/>
              <w:jc w:val="both"/>
              <w:rPr>
                <w:u w:val="single"/>
              </w:rPr>
            </w:pPr>
            <w:r>
              <w:rPr>
                <w:u w:val="single"/>
              </w:rPr>
              <w:t>- подовжувач USB 2.0, довжина не менше ніж 1 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false"/>
              <w:ind w:left="669" w:hanging="669"/>
              <w:rPr>
                <w:u w:val="single"/>
              </w:rPr>
            </w:pPr>
            <w:r>
              <w:rPr/>
              <w:t>Вимоги до зчитувача відбитків пальців РС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Можливост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підключення до базового комп'ю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зняття відбитків для кожного пальця окрем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наявність технології ідентифікації живої тканини та штучних відбит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оптична схема повинна дозволяти отримувати відбитки високої якості навіть з вологих пальців.</w:t>
            </w:r>
          </w:p>
          <w:p>
            <w:pPr>
              <w:pStyle w:val="Normal"/>
              <w:keepNext w:val="true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Технічні вимог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роздільна здатність зображень: 500 пікселів на дюй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відповідність за якістю специфікації "FBI Image Quality Specification" додаток F, "WHQL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динамічний діапазон більше 8 біт, глибина градацій сірого більше 25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якість зображень відповідно до стандартів: GS, CE, EMV, BSI-TR PDU, FBI EFTS/F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/>
              <w:t>сумісність з DERMALOG FingerprintScannerSDK версії 1.0.7 або вищ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інтерфейс: USB 2.0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false"/>
              <w:ind w:left="669" w:hanging="669"/>
              <w:rPr/>
            </w:pPr>
            <w:r>
              <w:rPr/>
              <w:t>Вимоги до захищеного носія інформації (електронного ключа зберігання даних)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Можливості: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підключення до базового комп'ютера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зберігання даних користувача з захистом від несанкціонованого доступу в зашифрованому вигляді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підтримка двох типів дискових масивів - відкритий і захищений, загальним обсягом не менше 4 Гбайт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Технічні вимоги: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генерація і зберігання ключової інформації згідно ДСТУ 4145-2002 (довжина ключа - 163-431 біт) і RSA (довжина ключа - 512-2048 біт)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шифрування / розшифрування електронних документів відповідно до ДСТУ ГОСТ 28147: 2009, DES, 3-DES, AES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формування і перевірка ЕЦП згідно ДСТУ 4145-2002 (довжина ключа - 163-431 біт) і RSA (довжина ключа - 512-2048 біт)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обчислення хеш-функцій відповідно до ГОСТ 34.311-95, MD5, SHA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реалізація схеми аутентифікації згідно ISO 9798-3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обсяг пам'яті не менше 32 Кбайт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обсяг флеш пам'яті: не менше 4 Гбайт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швидкість зчитування / запису даних на відкритому диску, не менше 5 Мбайт / с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інтерфейс USB 2.0;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підримка стандартів Windows PC/SC; Microsoft CCID; USB Mass Storage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ідримка операційной системи сімейства Windows та Linux (версій операційних систем, що постачаються в рамках проекту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false"/>
              <w:ind w:left="669" w:hanging="669"/>
              <w:rPr/>
            </w:pPr>
            <w:r>
              <w:rPr/>
              <w:t>Вимоги до планшета для підпису РС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Тип дисплею:</w:t>
            </w:r>
            <w:r>
              <w:rPr/>
              <w:t xml:space="preserve"> RGB, монохромний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Роздільна здатність зображень:</w:t>
            </w:r>
            <w:r>
              <w:rPr/>
              <w:t xml:space="preserve"> не менше 500 пікселів на дюйм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 xml:space="preserve">Сумісність з </w:t>
            </w:r>
            <w:r>
              <w:rPr/>
              <w:t>STU SDK Windows версії 3.16.0 або вищ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false"/>
              <w:ind w:left="669" w:hanging="669"/>
              <w:rPr/>
            </w:pPr>
            <w:r>
              <w:rPr/>
              <w:t xml:space="preserve">Вимоги до повносторінко-вого зчитувача документів (OCR, RFID, MRZ) з модулем для ID-карт РС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Можливост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підключення до базового комп'ю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сканування оптичної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зчитування інформації з MRZ зо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зчитування інформації безконтактного чіпа.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Технічні вимог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роздільна здатність зображень: не менше</w:t>
            </w:r>
            <w:r>
              <w:rPr>
                <w:color w:val="FF0000"/>
              </w:rPr>
              <w:t xml:space="preserve"> </w:t>
            </w:r>
            <w:r>
              <w:rPr/>
              <w:t>500 пікселів на дюй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OCR MRZ зчитувач: ICAO930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безконтактний зчитувач: ISO 1444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стандарти: ICAO, IAS, ISO 14443, pc/sc, fip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швидкість обміну даними: до 848 кбіт/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сумісність з Dermalog Passport Reader SDK версії 2.1.5 або вищ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інтерфейс: USB 2.0 (швидкість 12 Мб/с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false"/>
              <w:ind w:left="669" w:hanging="669"/>
              <w:rPr/>
            </w:pPr>
            <w:r>
              <w:rPr/>
              <w:t>Вимоги до багатофункціо-нального пристрою РС</w:t>
            </w:r>
            <w:r>
              <w:rPr>
                <w:i/>
              </w:rPr>
              <w:t xml:space="preserve"> </w:t>
            </w:r>
            <w:r>
              <w:rPr/>
              <w:t>(або окремих принтеру та сканеру)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Принте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формат друку: А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якість друку: 600 x 600 точок на дюй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швидкість: до 18 стр/хв.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Скане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формат: A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тип датчика: контактний (CI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оптичний дозвіл: не менше 600 x 600 точок на дюй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глибина кольору: 24 бі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швидкість сканування: 16 сек.</w:t>
            </w:r>
          </w:p>
          <w:p>
            <w:pPr>
              <w:pStyle w:val="Normal"/>
              <w:ind w:left="284" w:hanging="284"/>
              <w:rPr>
                <w:u w:val="single"/>
              </w:rPr>
            </w:pPr>
            <w:r>
              <w:rPr>
                <w:u w:val="single"/>
              </w:rPr>
              <w:t>Копіp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формат: A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оптичний дозвіл: 600 x 600 точок на дюй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швидкість: до 18 стр/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масштабування: 25-20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інтерфейс: USB 2.0 Hi-Speed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Підтримувані операційні системи:</w:t>
            </w:r>
            <w:r>
              <w:rPr/>
              <w:t xml:space="preserve"> Windows 10 / 8.1 / 8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>Кабель USB</w:t>
            </w:r>
            <w:r>
              <w:rPr/>
              <w:t xml:space="preserve"> для багатофункціонального пристрою (або принтеру), довжина 3,0 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>
                <w:u w:val="single"/>
              </w:rPr>
            </w:pPr>
            <w:r>
              <w:rPr/>
              <w:t>додатковий картридж для багатофункціонального пристрія А4 або принтера в кількості трьох штук.</w:t>
            </w:r>
          </w:p>
          <w:p>
            <w:pPr>
              <w:pStyle w:val="ListParagraph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false"/>
              <w:ind w:left="669" w:hanging="669"/>
              <w:rPr/>
            </w:pPr>
            <w:r>
              <w:rPr/>
              <w:t>Вимоги до ц</w:t>
            </w:r>
            <w:r>
              <w:rPr>
                <w:bCs/>
                <w:shd w:fill="FFFFFF" w:val="clear"/>
              </w:rPr>
              <w:t>ифрової клавіатури для введення ПІН</w:t>
              <w:noBreakHyphen/>
              <w:t>кодів</w:t>
            </w:r>
            <w:r>
              <w:rPr/>
              <w:t xml:space="preserve"> РС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284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>Цифрова клавіатура для введення ПІН</w:t>
              <w:noBreakHyphen/>
              <w:t>кодів</w:t>
            </w:r>
            <w:r>
              <w:rPr>
                <w:shd w:fill="FFFFFF" w:val="clear"/>
                <w:lang w:val="uk-UA"/>
              </w:rPr>
              <w:t xml:space="preserve"> Genius Numpad i120 USB Slim або аналог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Вигляд:</w:t>
            </w:r>
            <w:r>
              <w:rPr/>
              <w:t xml:space="preserve"> плоска цифрова клавіатура.</w:t>
            </w:r>
          </w:p>
          <w:p>
            <w:pPr>
              <w:pStyle w:val="Style16"/>
              <w:shd w:fill="FFFFFF" w:val="clear"/>
              <w:spacing w:before="0" w:after="0"/>
              <w:ind w:left="284" w:hanging="284"/>
              <w:jc w:val="both"/>
              <w:rPr/>
            </w:pPr>
            <w:r>
              <w:rPr>
                <w:u w:val="single"/>
                <w:lang w:val="uk-UA"/>
              </w:rPr>
              <w:t>Тип:</w:t>
            </w:r>
            <w:r>
              <w:rPr>
                <w:lang w:val="uk-UA"/>
              </w:rPr>
              <w:t xml:space="preserve"> мембранна.</w:t>
            </w:r>
          </w:p>
          <w:p>
            <w:pPr>
              <w:pStyle w:val="Style16"/>
              <w:shd w:fill="FFFFFF" w:val="clear"/>
              <w:spacing w:before="0" w:after="0"/>
              <w:ind w:left="284" w:hanging="284"/>
              <w:jc w:val="both"/>
              <w:rPr/>
            </w:pPr>
            <w:r>
              <w:rPr>
                <w:u w:val="single"/>
                <w:lang w:val="uk-UA"/>
              </w:rPr>
              <w:t>Кількість клавіш:</w:t>
            </w:r>
            <w:r>
              <w:rPr>
                <w:lang w:val="uk-UA"/>
              </w:rPr>
              <w:t xml:space="preserve"> 18 стандартних клавіш, клавіша Backspace.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Порт інтерфейсу:</w:t>
            </w:r>
            <w:r>
              <w:rPr/>
              <w:t xml:space="preserve"> USB (NumPad).</w:t>
            </w:r>
          </w:p>
          <w:p>
            <w:pPr>
              <w:pStyle w:val="Normal"/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Підключення:</w:t>
            </w:r>
            <w:r>
              <w:rPr/>
              <w:t xml:space="preserve"> Plug&amp;Play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u w:val="single"/>
              </w:rPr>
              <w:t xml:space="preserve">Підтримка: </w:t>
            </w:r>
            <w:r>
              <w:rPr/>
              <w:t xml:space="preserve">Windows 10 / 8.1 / 8. </w:t>
            </w:r>
          </w:p>
          <w:p>
            <w:pPr>
              <w:pStyle w:val="Normal"/>
              <w:ind w:left="284" w:hanging="284"/>
              <w:rPr>
                <w:u w:val="single"/>
              </w:rPr>
            </w:pPr>
            <w:r>
              <w:rPr>
                <w:u w:val="single"/>
              </w:rPr>
              <w:t>Розміри:</w:t>
            </w:r>
            <w:r>
              <w:rPr/>
              <w:t xml:space="preserve"> 132 мм x 16 мм x 92 м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ind w:left="527" w:hanging="527"/>
              <w:rPr>
                <w:b/>
                <w:b/>
              </w:rPr>
            </w:pPr>
            <w:r>
              <w:rPr>
                <w:b/>
              </w:rPr>
              <w:t>Вимоги до програмних компонентів РС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ограмне забезпечення </w:t>
            </w:r>
            <w:r>
              <w:rPr>
                <w:b/>
                <w:i/>
              </w:rPr>
              <w:t>(ПЗ)</w:t>
            </w:r>
            <w:r>
              <w:rPr/>
              <w:t xml:space="preserve"> РС </w:t>
            </w:r>
          </w:p>
          <w:p>
            <w:pPr>
              <w:pStyle w:val="Normal"/>
              <w:jc w:val="both"/>
              <w:rPr/>
            </w:pPr>
            <w:r>
              <w:rPr/>
              <w:t>- операційна система: Microsoft Windows 10 Professional  64 Bit Ru, або аналог.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uppressAutoHyphens w:val="true"/>
              <w:rPr>
                <w:u w:val="single"/>
              </w:rPr>
            </w:pPr>
            <w:r>
              <w:rPr/>
              <w:t>- антивірусне ПЗ: ESET Endpoint Security або анало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1418" w:hanging="1418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разі, якщо дані Технічні вимоги містять посилання на конкретну марку, фірму, патент, конструкцію або тип товару, то вважається, що Технічні вимоги містять вираз «або еквівалент»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440" w:firstLine="14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800" w:firstLine="18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SimSun;宋体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20:00Z</dcterms:created>
  <dc:creator>Oleksandr Andrieiev</dc:creator>
  <dc:description/>
  <cp:keywords/>
  <dc:language>en-US</dc:language>
  <cp:lastModifiedBy>Oleksandr Andrieiev</cp:lastModifiedBy>
  <dcterms:modified xsi:type="dcterms:W3CDTF">2018-03-03T14:21:00Z</dcterms:modified>
  <cp:revision>1</cp:revision>
  <dc:subject/>
  <dc:title/>
</cp:coreProperties>
</file>